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200" w:firstLine="72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Obrazac 3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rna Gora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inistarstvo unutrašnjih poslova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bdr w:val="single" w:sz="6" w:space="0" w:color="000000" w:shadow="1"/>
          <w:lang w:val="pt-BR"/>
        </w:rPr>
        <w:t>Zahtjev se popunjava čitko štampanim slovima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165100</wp:posOffset>
                </wp:positionV>
                <wp:extent cx="2076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pt" to="283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pt-BR"/>
        </w:rPr>
        <w:t xml:space="preserve">Područna jedinica / Filijala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2710</wp:posOffset>
                </wp:positionH>
                <wp:positionV relativeFrom="paragraph">
                  <wp:posOffset>74930</wp:posOffset>
                </wp:positionV>
                <wp:extent cx="13239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DAutomationHC39M;Lucida Console" w:ascii="IDAutomationHC39M;Lucida Console" w:hAnsi="IDAutomationHC39M;Lucida Console"/>
                                <w:sz w:val="16"/>
                                <w:szCs w:val="16"/>
                                <w:lang w:val="sr-Latn-CS"/>
                              </w:rPr>
                              <w:t>BA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8.25pt;mso-wrap-distance-left:9.05pt;mso-wrap-distance-right:9.05pt;mso-wrap-distance-top:0pt;mso-wrap-distance-bottom:0pt;margin-top:5.9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DAutomationHC39M;Lucida Console" w:ascii="IDAutomationHC39M;Lucida Console" w:hAnsi="IDAutomationHC39M;Lucida Console"/>
                          <w:sz w:val="16"/>
                          <w:szCs w:val="16"/>
                          <w:lang w:val="sr-Latn-CS"/>
                        </w:rPr>
                        <w:t>BA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pt" to="12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Broj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1895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203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 xml:space="preserve">Mjesto  </w:t>
      </w: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val="sr-Latn-CS"/>
        </w:rPr>
        <w:t>godine</w:t>
      </w: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ZAHTJEV ZA IZDAVANJE DOZVOLE ZA PRIVREMENI BORAVAK / PRIVREMENI BORAVAK I RAD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PLICATION FOR TEMPORARY RESIDENCE PERMIT / TEMPORARY RESIDENCE AND WORK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90805</wp:posOffset>
                </wp:positionV>
                <wp:extent cx="7171690" cy="497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ravni osnov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ME"/>
                              </w:rPr>
                              <w:t>Legal ration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39.2pt;mso-wrap-distance-left:9.05pt;mso-wrap-distance-right:9.05pt;mso-wrap-distance-top:0pt;mso-wrap-distance-bottom:0pt;margin-top:7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Pravni osnov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ME"/>
                        </w:rPr>
                        <w:t>Legal ration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060</wp:posOffset>
                </wp:positionH>
                <wp:positionV relativeFrom="paragraph">
                  <wp:posOffset>52070</wp:posOffset>
                </wp:positionV>
                <wp:extent cx="5886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4.1pt" to="551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5720</wp:posOffset>
                </wp:positionV>
                <wp:extent cx="7171690" cy="4542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454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Jedinstveni matični broj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l:    mušk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ab/>
                              <w:tab/>
                              <w:t>ženski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Unique citizen number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ex:   male                 </w:t>
                              <w:tab/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Prezi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Sur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račno stanje/Marital statu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ije u braku / singl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 braku / marrie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Rođeno prezi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azveden/a / divorce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Birth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dovac/ica / widowe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atum rođenja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Mjesto rođenja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Date of birth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Place of birth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Država rođenja: </w:t>
                              <w:tab/>
                              <w:tab/>
                              <w:tab/>
                              <w:tab/>
                              <w:tab/>
                              <w:t xml:space="preserve">        Državljanstvo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Country of birth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Nationality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Nivo obrazovanja: </w:t>
                              <w:tab/>
                              <w:tab/>
                              <w:tab/>
                              <w:tab/>
                              <w:t xml:space="preserve">                  Kvalifikacije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The Degree of Qualification:</w:t>
                              <w:tab/>
                              <w:tab/>
                              <w:tab/>
                              <w:tab/>
                              <w:t xml:space="preserve">        Type of Professional Qualification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animanje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Occupation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atum ulaska u Crnu Goru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Date entry into Montenegro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357.7pt;mso-wrap-distance-left:9.05pt;mso-wrap-distance-right:9.05pt;mso-wrap-distance-top:0pt;mso-wrap-distance-bottom:0pt;margin-top:3.6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Jedinstveni matični broj: </w:t>
                        <w:tab/>
                        <w:tab/>
                        <w:tab/>
                        <w:tab/>
                        <w:tab/>
                        <w:tab/>
                        <w:tab/>
                        <w:t>Pol:    mušk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ab/>
                        <w:tab/>
                        <w:t>ženski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Unique citizen number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ex:   male                 </w:t>
                        <w:tab/>
                        <w:t>femal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 xml:space="preserve">Prezi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Sur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račno stanje/Marital statu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I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nije u braku / singl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 braku / married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Rođeno prezi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azveden/a / divorced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Birth 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dovac/ica / widowed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Datum rođenja:</w:t>
                        <w:tab/>
                        <w:tab/>
                        <w:tab/>
                        <w:tab/>
                        <w:tab/>
                        <w:tab/>
                        <w:t xml:space="preserve">        Mjesto rođenja: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Date of birth: </w:t>
                        <w:tab/>
                        <w:tab/>
                        <w:tab/>
                        <w:tab/>
                        <w:tab/>
                        <w:tab/>
                        <w:t xml:space="preserve">        Place of birth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Država rođenja: </w:t>
                        <w:tab/>
                        <w:tab/>
                        <w:tab/>
                        <w:tab/>
                        <w:tab/>
                        <w:t xml:space="preserve">        Državljanstvo: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Country of birth:</w:t>
                        <w:tab/>
                        <w:tab/>
                        <w:tab/>
                        <w:tab/>
                        <w:tab/>
                        <w:tab/>
                        <w:t xml:space="preserve">        Nationality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Nivo obrazovanja: </w:t>
                        <w:tab/>
                        <w:tab/>
                        <w:tab/>
                        <w:tab/>
                        <w:t xml:space="preserve">                  Kvalifikacije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The Degree of Qualification:</w:t>
                        <w:tab/>
                        <w:tab/>
                        <w:tab/>
                        <w:tab/>
                        <w:t xml:space="preserve">        Type of Professional Qualification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Zanimanje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Occupation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Datum ulaska u Crnu Goru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Date entry into Montenegro: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9210</wp:posOffset>
                </wp:positionV>
                <wp:extent cx="7171690" cy="286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Matični bro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Матични бро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По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 1. mušk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муш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ab/>
                              <w:t xml:space="preserve">    2. žensk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женс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Jezik-pism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Језик-писм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през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Lice daje podatke z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Лице даје податке з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. roditel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родите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Rođ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Рођ. през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 __________________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. staratel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старате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atum rođen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Датум рођењ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 ________________</w:t>
                              <w:tab/>
                              <w:tab/>
                              <w:t>Mjesto rođen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Мјесто рођенј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žava rođen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Држава рођењ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______________</w:t>
                              <w:tab/>
                              <w:tab/>
                              <w:t>Državljanst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Државлјан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Stepen stručne spreme / Степен стручне спреме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rsta stručne spre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Врста стручне спре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animan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Занимањ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žava borav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Држава борав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 _________________</w:t>
                              <w:tab/>
                              <w:t>Mjesto borav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Мјесто борав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Adr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225.7pt;mso-wrap-distance-left:9.05pt;mso-wrap-distance-right:9.05pt;mso-wrap-distance-top:0pt;mso-wrap-distance-bottom:0pt;margin-top:2.3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Matični bro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Матични бро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P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По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 1. mušk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мушк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ab/>
                        <w:t xml:space="preserve">    2. žensk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женск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Jezik-pism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Језик-писм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прези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Lice daje podatke z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Лице даје податке за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И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1. roditel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родите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Rođ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Рођ. прези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 __________________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2. staratel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старатељ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Datum rođenj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Датум рођењ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 ________________</w:t>
                        <w:tab/>
                        <w:tab/>
                        <w:t>Mjesto rođenj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Мјесто рођенј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Država rođenj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Држава рођењ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______________</w:t>
                        <w:tab/>
                        <w:tab/>
                        <w:t>Državljanstv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Државлјанств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Stepen stručne spreme / Степен стручне спреме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Vrsta stručne spre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Врста стручне спре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Zaniman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Занимањ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Država borav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Држава борав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 _________________</w:t>
                        <w:tab/>
                        <w:t>Mjesto borav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Мјесто борав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Adres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Адрес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878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73025</wp:posOffset>
                </wp:positionV>
                <wp:extent cx="2076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75pt" to="279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660</wp:posOffset>
                </wp:positionH>
                <wp:positionV relativeFrom="paragraph">
                  <wp:posOffset>-1270</wp:posOffset>
                </wp:positionV>
                <wp:extent cx="1819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-0.1pt" to="27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25400</wp:posOffset>
                </wp:positionV>
                <wp:extent cx="281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pt" to="282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10</wp:posOffset>
                </wp:positionH>
                <wp:positionV relativeFrom="paragraph">
                  <wp:posOffset>133350</wp:posOffset>
                </wp:positionV>
                <wp:extent cx="2961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0.5pt" to="280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0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933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9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706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-2540</wp:posOffset>
                </wp:positionV>
                <wp:extent cx="2133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0.2pt" to="280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076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54737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3.1pt" to="278.2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99060</wp:posOffset>
                </wp:positionV>
                <wp:extent cx="25717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99060</wp:posOffset>
                </wp:positionV>
                <wp:extent cx="25717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7.8pt" to="552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125</wp:posOffset>
                </wp:positionH>
                <wp:positionV relativeFrom="paragraph">
                  <wp:posOffset>547370</wp:posOffset>
                </wp:positionV>
                <wp:extent cx="25622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43.1pt" to="550.4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706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0.7pt" to="24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6585</wp:posOffset>
                </wp:positionH>
                <wp:positionV relativeFrom="paragraph">
                  <wp:posOffset>135890</wp:posOffset>
                </wp:positionV>
                <wp:extent cx="12477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10.7pt" to="54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580</wp:posOffset>
                </wp:positionH>
                <wp:positionV relativeFrom="paragraph">
                  <wp:posOffset>551815</wp:posOffset>
                </wp:positionV>
                <wp:extent cx="61823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3.45pt" to="552.1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4030</wp:posOffset>
                </wp:positionH>
                <wp:positionV relativeFrom="paragraph">
                  <wp:posOffset>996950</wp:posOffset>
                </wp:positionV>
                <wp:extent cx="1762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.5pt" to="277.6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186055</wp:posOffset>
                </wp:positionV>
                <wp:extent cx="7171690" cy="5156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redviđeno trajanje borav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 od</w:t>
                              <w:tab/>
                              <w:tab/>
                              <w:tab/>
                              <w:t xml:space="preserve">        d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Anticipated period of stay: from</w:t>
                              <w:tab/>
                              <w:tab/>
                              <w:tab/>
                              <w:tab/>
                              <w:t xml:space="preserve">         to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40.6pt;mso-wrap-distance-left:9.05pt;mso-wrap-distance-right:9.05pt;mso-wrap-distance-top:0pt;mso-wrap-distance-bottom:0pt;margin-top:14.6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Predviđeno trajanje borav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 od</w:t>
                        <w:tab/>
                        <w:tab/>
                        <w:tab/>
                        <w:t xml:space="preserve">        d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Anticipated period of stay: from</w:t>
                        <w:tab/>
                        <w:tab/>
                        <w:tab/>
                        <w:tab/>
                        <w:t xml:space="preserve">         to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9485</wp:posOffset>
                </wp:positionH>
                <wp:positionV relativeFrom="paragraph">
                  <wp:posOffset>-2540</wp:posOffset>
                </wp:positionV>
                <wp:extent cx="12966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-0.2pt" to="277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-2540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0.2pt" to="465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15875</wp:posOffset>
                </wp:positionV>
                <wp:extent cx="7171690" cy="16846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Boravak u Crnoj Gori/ Residence in Montenegr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Opšt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Residence City: </w:t>
                              <w:tab/>
                              <w:tab/>
                              <w:tab/>
                              <w:tab/>
                              <w:t xml:space="preserve">    Mjes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lace of residenc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Adresa / Addres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rebivalište u državi porijekla/Residence in the country of origin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žava/Country:</w:t>
                              <w:tab/>
                              <w:tab/>
                              <w:tab/>
                              <w:tab/>
                              <w:tab/>
                              <w:t xml:space="preserve">    Opšt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City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Mjesto/Place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Adresa/Addres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132.65pt;mso-wrap-distance-left:9.05pt;mso-wrap-distance-right:9.05pt;mso-wrap-distance-top:0pt;mso-wrap-distance-bottom:0pt;margin-top:1.2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Boravak u Crnoj Gori/ Residence in Montenegro: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Opšti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Residence City: </w:t>
                        <w:tab/>
                        <w:tab/>
                        <w:tab/>
                        <w:tab/>
                        <w:t xml:space="preserve">    Mjes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Place of residence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Adresa / Addres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Prebivalište u državi porijekla/Residence in the country of origin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Država/Country:</w:t>
                        <w:tab/>
                        <w:tab/>
                        <w:tab/>
                        <w:tab/>
                        <w:tab/>
                        <w:t xml:space="preserve">    Opšti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City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Mjesto/Place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Adresa/Addres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26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4160</wp:posOffset>
                </wp:positionH>
                <wp:positionV relativeFrom="paragraph">
                  <wp:posOffset>8636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6.8pt" to="546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685</wp:posOffset>
                </wp:positionH>
                <wp:positionV relativeFrom="paragraph">
                  <wp:posOffset>35560</wp:posOffset>
                </wp:positionV>
                <wp:extent cx="580961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.8pt" to="54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6960</wp:posOffset>
                </wp:positionH>
                <wp:positionV relativeFrom="paragraph">
                  <wp:posOffset>29210</wp:posOffset>
                </wp:positionV>
                <wp:extent cx="21050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.3pt" to="250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274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54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-408305</wp:posOffset>
                </wp:positionV>
                <wp:extent cx="7171690" cy="10826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rsta isprave / Type docu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Broj isprave:</w:t>
                              <w:tab/>
                              <w:tab/>
                              <w:tab/>
                              <w:tab/>
                              <w:tab/>
                              <w:tab/>
                              <w:t>važi do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ocument Nr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of expiry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Organ koji je izdao isprav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The authority that has issued the travel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85.25pt;mso-wrap-distance-left:9.05pt;mso-wrap-distance-right:9.05pt;mso-wrap-distance-top:0pt;mso-wrap-distance-bottom:0pt;margin-top:-32.1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Vrsta isprave / Type docu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Broj isprave:</w:t>
                        <w:tab/>
                        <w:tab/>
                        <w:tab/>
                        <w:tab/>
                        <w:tab/>
                        <w:tab/>
                        <w:t>važi do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Document Nr:</w:t>
                        <w:tab/>
                        <w:tab/>
                        <w:tab/>
                        <w:tab/>
                        <w:tab/>
                        <w:tab/>
                        <w:t>date of expiry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Organ koji je izdao isprav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The authority that has issued the travel docu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28479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548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910</wp:posOffset>
                </wp:positionH>
                <wp:positionV relativeFrom="paragraph">
                  <wp:posOffset>73025</wp:posOffset>
                </wp:positionV>
                <wp:extent cx="15138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5.75pt" to="262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48863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546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13970</wp:posOffset>
                </wp:positionV>
                <wp:extent cx="7171690" cy="8185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Ot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Father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Jedinstveni matični broj / Unique citizen registering number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Surname:</w:t>
                              <w:tab/>
                              <w:t>______________  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64.45pt;mso-wrap-distance-left:9.05pt;mso-wrap-distance-right:9.05pt;mso-wrap-distance-top:0pt;mso-wrap-distance-bottom:0pt;margin-top:1.1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Ota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Father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Jedinstveni matični broj / Unique citizen registering number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Surname:</w:t>
                        <w:tab/>
                        <w:t>______________  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Name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0</wp:posOffset>
                </wp:positionH>
                <wp:positionV relativeFrom="paragraph">
                  <wp:posOffset>114935</wp:posOffset>
                </wp:positionV>
                <wp:extent cx="23907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9.05pt" to="465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23495</wp:posOffset>
                </wp:positionV>
                <wp:extent cx="7171690" cy="9709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Majk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Mother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Jedinstveni matični broj </w:t>
                              <w:tab/>
                              <w:tab/>
                              <w:tab/>
                              <w:tab/>
                              <w:tab/>
                              <w:tab/>
                              <w:t>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nique citizen registering number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Name: </w:t>
                              <w:tab/>
                              <w:t>___________________</w:t>
                              <w:tab/>
                              <w:tab/>
                              <w:t>Rođeno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th na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76.45pt;mso-wrap-distance-left:9.05pt;mso-wrap-distance-right:9.05pt;mso-wrap-distance-top:0pt;mso-wrap-distance-bottom:0pt;margin-top:1.8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Majk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 xml:space="preserve"> Mother: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Jedinstveni matični broj </w:t>
                        <w:tab/>
                        <w:tab/>
                        <w:tab/>
                        <w:tab/>
                        <w:tab/>
                        <w:tab/>
                        <w:t>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Sur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Unique citizen registering number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Name: </w:t>
                        <w:tab/>
                        <w:t>___________________</w:t>
                        <w:tab/>
                        <w:tab/>
                        <w:t>Rođeno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rth na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 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5375</wp:posOffset>
                </wp:positionH>
                <wp:positionV relativeFrom="paragraph">
                  <wp:posOffset>118110</wp:posOffset>
                </wp:positionV>
                <wp:extent cx="21526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9.3pt" to="555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165</wp:posOffset>
                </wp:positionH>
                <wp:positionV relativeFrom="paragraph">
                  <wp:posOffset>118110</wp:posOffset>
                </wp:positionV>
                <wp:extent cx="15436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.3pt" to="295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7171690" cy="35045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odaci o radu / Work related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Naziv poslodavca: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me of the Employ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IB / matični broj: ______________________________E-mail poslodavca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Tax identificatio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nique citiz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registering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Email of employe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ME"/>
                              </w:rPr>
                              <w:t xml:space="preserve">žava sjediš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:  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Opština sjedišta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State of headquarters</w:t>
                              <w:tab/>
                              <w:tab/>
                              <w:tab/>
                              <w:tab/>
                              <w:t xml:space="preserve">       Municipality of the headquarter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Adresa sjedišta / Address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the headquarter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Opština rad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jesto rada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Municipality of work</w:t>
                              <w:tab/>
                              <w:tab/>
                              <w:tab/>
                              <w:tab/>
                              <w:tab/>
                              <w:tab/>
                              <w:t>Place of wor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rsta djelatnosti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niman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Type of activ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Tlidtranslation"/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Napomena: Ako s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 xml:space="preserve">dozvola izdaj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za obavljanje poslova izvršnog direktora kod više poslodavaca treba navesti podatke o svim poslodavcima/</w:t>
                            </w:r>
                            <w:r>
                              <w:rPr>
                                <w:rStyle w:val="Tlidtranslation"/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Note if the license is issued for executive director's duties within several employers, data on all employers should be gi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glasan sam da o statusu zahtjeva budem obaviješten putem / I agree to be informed on the application status v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WEB portala Ministarstva / the Ministry WEB Port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slanjem e-mail-a / e-mail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adresu sjedišta / the Headquarters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275.95pt;mso-wrap-distance-left:9.05pt;mso-wrap-distance-right:9.05pt;mso-wrap-distance-top:0pt;mso-wrap-distance-bottom:0pt;margin-top:4.6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Podaci o radu / Work related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Naziv poslodavca: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Name of the Employ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PIB / matični broj: ______________________________E-mail poslodavca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Tax identificatio numb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Unique citize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registering n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Email of employe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D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ME"/>
                        </w:rPr>
                        <w:t xml:space="preserve">žava sjedišt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:  __________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Opština sjedišta: 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  <w:lang w:val="sr-Latn-M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State of headquarters</w:t>
                        <w:tab/>
                        <w:tab/>
                        <w:tab/>
                        <w:tab/>
                        <w:t xml:space="preserve">       Municipality of the headquarter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Adresa sjedišta / Address of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the headquarters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Opština rada:</w:t>
                        <w:tab/>
                        <w:tab/>
                        <w:tab/>
                        <w:tab/>
                        <w:tab/>
                        <w:tab/>
                        <w:tab/>
                        <w:t>Mjesto rada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Municipality of work</w:t>
                        <w:tab/>
                        <w:tab/>
                        <w:tab/>
                        <w:tab/>
                        <w:tab/>
                        <w:tab/>
                        <w:t>Place of wor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Vrsta djelatnosti</w:t>
                        <w:tab/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niman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Type of activity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Occup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Tlidtranslation"/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Napomena: Ako se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  <w:lang w:val="sr-Latn-CS"/>
                        </w:rPr>
                        <w:t xml:space="preserve">dozvola izdaj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za obavljanje poslova izvršnog direktora kod više poslodavaca treba navesti podatke o svim poslodavcima/</w:t>
                      </w:r>
                      <w:r>
                        <w:rPr>
                          <w:rStyle w:val="Tlidtranslation"/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Note if the license is issued for executive director's duties within several employers, data on all employers should be gi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glasan sam da o statusu zahtjeva budem obaviješten putem / I agree to be informed on the application status v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WEB portala Ministarstva / the Ministry WEB Porta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slanjem e-mail-a / e-mail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adresu sjedišta / the Headquarters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7510</wp:posOffset>
                </wp:positionH>
                <wp:positionV relativeFrom="paragraph">
                  <wp:posOffset>143510</wp:posOffset>
                </wp:positionV>
                <wp:extent cx="539051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1.3pt" to="555.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86995</wp:posOffset>
                </wp:positionV>
                <wp:extent cx="280098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6.85pt" to="557.2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5585</wp:posOffset>
                </wp:positionH>
                <wp:positionV relativeFrom="paragraph">
                  <wp:posOffset>73025</wp:posOffset>
                </wp:positionV>
                <wp:extent cx="15144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5.75pt" to="237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0310</wp:posOffset>
                </wp:positionH>
                <wp:positionV relativeFrom="paragraph">
                  <wp:posOffset>73025</wp:posOffset>
                </wp:positionV>
                <wp:extent cx="195199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5.75pt" to="54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5760</wp:posOffset>
                </wp:positionH>
                <wp:positionV relativeFrom="paragraph">
                  <wp:posOffset>38100</wp:posOffset>
                </wp:positionV>
                <wp:extent cx="415226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3pt" to="555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1285</wp:posOffset>
                </wp:positionH>
                <wp:positionV relativeFrom="paragraph">
                  <wp:posOffset>113030</wp:posOffset>
                </wp:positionV>
                <wp:extent cx="22574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8.9pt" to="287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860</wp:posOffset>
                </wp:positionH>
                <wp:positionV relativeFrom="paragraph">
                  <wp:posOffset>356870</wp:posOffset>
                </wp:positionV>
                <wp:extent cx="263779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28.1pt" to="559.4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3425</wp:posOffset>
                </wp:positionH>
                <wp:positionV relativeFrom="paragraph">
                  <wp:posOffset>-4445</wp:posOffset>
                </wp:positionV>
                <wp:extent cx="25342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-0.35pt" to="557.2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3160</wp:posOffset>
                </wp:positionH>
                <wp:positionV relativeFrom="paragraph">
                  <wp:posOffset>356870</wp:posOffset>
                </wp:positionV>
                <wp:extent cx="24955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8.1pt" to="287.2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49530</wp:posOffset>
                </wp:positionV>
                <wp:extent cx="7171690" cy="189293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zjava podnosioca zahtjeva / Applicant's statement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a) Ovim potvrđujem da su svi podaci navedeni u ovom zahtjevu tačni i da odgovaraju podacima u priloženim dokumentima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Hereby I confirm that all information given in this application form are complete, that they are true and correspond to the data contained in the documents attached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b) Ovim se obavezujem da ću svaku promjenu ličnih podataka, prije ulaska u Crnu Goru, putem diplomatsko-konzularnog predstavništva Crne Gore dostaviti nadležnim organima Crne Gore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Hereby I oblige, that I will communicate any change of my personal data to the Montenegro competent authorities through diplomatic missions or consular offices of the Montenegro before entering to Montenegro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c) Saglasan sam da moji lični podaci budu elektronski obrađeni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 agree that my personal data are computer processed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149.05pt;mso-wrap-distance-left:9.05pt;mso-wrap-distance-right:9.05pt;mso-wrap-distance-top:0pt;mso-wrap-distance-bottom:0pt;margin-top:3.9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Izjava podnosioca zahtjeva / Applicant's statement: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a) Ovim potvrđujem da su svi podaci navedeni u ovom zahtjevu tačni i da odgovaraju podacima u priloženim dokumentima.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Latn-C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Hereby I confirm that all information given in this application form are complete, that they are true and correspond to the data contained in the documents attached.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b) Ovim se obavezujem da ću svaku promjenu ličnih podataka, prije ulaska u Crnu Goru, putem diplomatsko-konzularnog predstavništva Crne Gore dostaviti nadležnim organima Crne Gore.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Latn-C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Hereby I oblige, that I will communicate any change of my personal data to the Montenegro competent authorities through diplomatic missions or consular offices of the Montenegro before entering to Montenegro.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c) Saglasan sam da moji lični podaci budu elektronski obrađeni.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Latn-C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I agree that my personal data are computer processed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13335</wp:posOffset>
                </wp:positionV>
                <wp:extent cx="295211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.05pt" to="569.1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13335</wp:posOffset>
                </wp:positionV>
                <wp:extent cx="21520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05pt" to="173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Broj telefona</w:t>
        <w:tab/>
        <w:t>/ Phone</w:t>
        <w:tab/>
        <w:tab/>
        <w:tab/>
        <w:tab/>
        <w:tab/>
        <w:tab/>
        <w:tab/>
        <w:t xml:space="preserve">    Potpis podnosioca zahtjeva / Signature of the applicant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</w:t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 Light">
    <w:altName w:val="Times New Roman"/>
    <w:charset w:val="00"/>
    <w:family w:val="swiss"/>
    <w:pitch w:val="variable"/>
  </w:font>
  <w:font w:name="IDAutomationHC39M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Helvetica Neue Light;Times New Roman" w:hAnsi="Helvetica Neue Light;Times New Roman" w:cs="Helvetica Neue Light;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8:00Z</dcterms:created>
  <dc:creator>a</dc:creator>
  <dc:description/>
  <cp:keywords/>
  <dc:language>en-US</dc:language>
  <cp:lastModifiedBy>Dragan Dasic</cp:lastModifiedBy>
  <cp:lastPrinted>2019-04-19T09:33:00Z</cp:lastPrinted>
  <dcterms:modified xsi:type="dcterms:W3CDTF">2023-05-19T06:58:00Z</dcterms:modified>
  <cp:revision>2</cp:revision>
  <dc:subject/>
  <dc:title>VLADA CRNE GORE</dc:title>
</cp:coreProperties>
</file>